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OMPA TİPİNİN SEÇİLMESİ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1431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209" w:hRule="atLeast"/>
        </w:trPr>
        <w:tc>
          <w:tcPr>
            <w:tcW w:w="11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ekil 1  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RNEK :</w:t>
            </w:r>
            <w:r>
              <w:rPr>
                <w:rFonts w:cs="Arial" w:ascii="Arial" w:hAnsi="Arial"/>
                <w:sz w:val="18"/>
                <w:szCs w:val="18"/>
              </w:rPr>
              <w:t xml:space="preserve"> Şekilde görüldüğü gibi pompa seviyesinden 40 mSS kot farkı ve 610 metre mesafede bulunan bir sulama havuzuna Q = 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 basabilecek pompanın seçimini yapınız.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ÖZÜM :</w:t>
            </w:r>
            <w:r>
              <w:rPr>
                <w:rFonts w:cs="Arial" w:ascii="Arial" w:hAnsi="Arial"/>
                <w:sz w:val="18"/>
                <w:szCs w:val="18"/>
              </w:rPr>
              <w:t xml:space="preserve"> BU POMPANIN SEÇİMİNDE Q = 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h ve 40 mSS kapasiteli pompayı, pompa kataloğundan seçer ve montajını yaparsak, bu pompanın iş görmediğini acı bir tecrübe olarak görürüz.</w:t>
              <w:br/>
              <w:t>Pompa seçiminde emiş klepesi, emiş borusu, dirsek, basma hattındaki çek valf, vana, dirsekler, TE ler vehat boyunca borularda meydana gelecek direnç kayıplarının da hesaplanması gerekir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- SİSTEM TOPLAM MANOMETRİK BASMA YÜKSEKLİĞİNİN HESABI (H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= 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+ 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k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+ 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kb</w:t>
            </w:r>
            <w:r>
              <w:rPr>
                <w:rFonts w:cs="Arial" w:ascii="Arial" w:hAnsi="Arial"/>
                <w:sz w:val="18"/>
                <w:szCs w:val="18"/>
              </w:rPr>
              <w:br/>
              <w:t>a - (Hg) nin hesaplanması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=</w:t>
            </w:r>
            <w:r>
              <w:rPr>
                <w:rFonts w:cs="Arial" w:ascii="Arial" w:hAnsi="Arial"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b</w:t>
            </w:r>
            <w:r>
              <w:rPr>
                <w:rFonts w:cs="Arial" w:ascii="Arial" w:hAnsi="Arial"/>
                <w:sz w:val="18"/>
                <w:szCs w:val="18"/>
              </w:rPr>
              <w:t xml:space="preserve"> + 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= 40 + 5 = 45 mS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6750"/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0" w:type="dxa"/>
                  <w:tcBorders/>
                  <w:vAlign w:val="center"/>
                </w:tcPr>
                <w:tbl>
                  <w:tblPr>
                    <w:tblW w:w="1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25"/>
                  </w:tblGrid>
                  <w:tr>
                    <w:trPr/>
                    <w:tc>
                      <w:tcPr>
                        <w:tcW w:w="20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ertAlign w:val="subscript"/>
                          </w:rPr>
                          <w:t>g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= 45 mS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 - (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k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Emiş borusundaki direnç kayıpları</w:t>
              <w:br/>
              <w:t>     5" Emiş tarafı toplam boru boyu 6m + 2m ...............................................8m                                 (Şekil 1 den)</w:t>
              <w:br/>
              <w:t>     5" Emiş klepesi eşdeğer düz boru boyu 1 adet x 10m ........................10m                                (Şekil 1 tablodan)</w:t>
              <w:br/>
              <w:t>     5" Standart dirsek eş değer düz boru boyu 1 adet x 4,5m ...............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  4,5m </w:t>
              <w:br/>
            </w:r>
            <w:r>
              <w:rPr>
                <w:rFonts w:cs="Arial" w:ascii="Arial" w:hAnsi="Arial"/>
                <w:sz w:val="18"/>
                <w:szCs w:val="18"/>
              </w:rPr>
              <w:t>     Emiş tarafı toplam eş değer düz boru boyu ...........................................22,5m                             (Şekil 1 tablodan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5"/>
              <w:gridCol w:w="1575"/>
              <w:gridCol w:w="3600"/>
            </w:tblGrid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58</w:t>
                  </w:r>
                </w:p>
              </w:tc>
              <w:tc>
                <w:tcPr>
                  <w:tcW w:w="3600" w:type="dxa"/>
                  <w:vMerge w:val="restart"/>
                  <w:tcBorders/>
                  <w:vAlign w:val="center"/>
                </w:tcPr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ertAlign w:val="subscript"/>
                          </w:rPr>
                          <w:t>ke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= 0,553 mS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k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= 22,5 x (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u w:val="single"/>
                      </w:rPr>
                      <w:t>sayfa 21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'den 75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/h - 5" boruda sürtünme kaybı) = 22,5 x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————————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6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- (h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k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basınç borusundaki direnç kayıpları</w:t>
              <w:br/>
              <w:t>     4" basınç tarafı toplam boru boyu 10m + 600m ..........................................610m                         (Şekil 1 den)</w:t>
              <w:br/>
              <w:t>     4" Çek valf eş değer düz boru boy ve eş değeri 1 adet x 8m .........................8m                         (Şekil 1 tablodan)</w:t>
              <w:br/>
              <w:t>     4" Standart dirsek eş değer düz boru boyu eş değeri 3 adet x 3,5m .........10,5m                      (Şekil 1 tablodan)</w:t>
              <w:br/>
              <w:t>     4" Sürgülü vana eş değer düz boru boyu eş değeri 1 adet x 0,75m .....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+     0,75m </w:t>
            </w:r>
            <w:r>
              <w:rPr>
                <w:rFonts w:cs="Arial" w:ascii="Arial" w:hAnsi="Arial"/>
                <w:sz w:val="18"/>
                <w:szCs w:val="18"/>
              </w:rPr>
              <w:br/>
              <w:t>     Basınç tarafı toplam eş değer düz boru boyu ...............................................629,25m                   (Şekil 1 tablodan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2"/>
              <w:gridCol w:w="1575"/>
              <w:gridCol w:w="3263"/>
            </w:tblGrid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1</w:t>
                  </w:r>
                </w:p>
              </w:tc>
              <w:tc>
                <w:tcPr>
                  <w:tcW w:w="3263" w:type="dxa"/>
                  <w:vMerge w:val="restart"/>
                  <w:tcBorders/>
                  <w:vAlign w:val="center"/>
                </w:tcPr>
                <w:tbl>
                  <w:tblPr>
                    <w:tblW w:w="2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ertAlign w:val="subscript"/>
                          </w:rPr>
                          <w:t>kb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= 44,11 mS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kb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= 629,25 x (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8"/>
                        <w:u w:val="single"/>
                      </w:rPr>
                      <w:t>sayfa 21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</w:rPr>
                    <w:t>'den 75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/h - 4" boruda sürtünme kaybı) = 629,5 x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————————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2"/>
              <w:gridCol w:w="5738"/>
            </w:tblGrid>
            <w:tr>
              <w:trPr/>
              <w:tc>
                <w:tcPr>
                  <w:tcW w:w="551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 -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m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=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g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k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+ h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bscript"/>
                    </w:rPr>
                    <w:t>kb</w:t>
                  </w:r>
                  <w:r>
                    <w:rPr/>
                    <w:t xml:space="preserve">                    Hm = 45 + 0,553 + 44,11 </w:t>
                  </w:r>
                </w:p>
              </w:tc>
              <w:tc>
                <w:tcPr>
                  <w:tcW w:w="5738" w:type="dxa"/>
                  <w:tcBorders/>
                  <w:vAlign w:val="center"/>
                </w:tcPr>
                <w:tbl>
                  <w:tblPr>
                    <w:tblW w:w="225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0"/>
                  </w:tblGrid>
                  <w:tr>
                    <w:trPr/>
                    <w:tc>
                      <w:tcPr>
                        <w:tcW w:w="2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H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ertAlign w:val="subscript"/>
                          </w:rPr>
                          <w:t>m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= 89,66 mSS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   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çilecek pompa</w:t>
                    <w:br/>
                    <w:t>     Q 75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/saat           Hm = 89,66 mSS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    STANDART pompa kataloğundan GKYP 4 veya SKM 65/2 seçilir.</w:t>
                    <w:br/>
                    <w:t>     MAS pompa kataloğundan MKÜS 100/8 veya MKY 80-9 seçili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-el.com.tr/teknik/teknik21.html" TargetMode="External"/><Relationship Id="rId4" Type="http://schemas.openxmlformats.org/officeDocument/2006/relationships/hyperlink" Target="http://www.kar-el.com.tr/teknik/teknik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05:00Z</dcterms:created>
  <dc:creator>hattori hanzo</dc:creator>
  <dc:description/>
  <dc:language>en-US</dc:language>
  <cp:lastModifiedBy>hattori hanzo</cp:lastModifiedBy>
  <dcterms:modified xsi:type="dcterms:W3CDTF">2004-10-16T08:05:00Z</dcterms:modified>
  <cp:revision>2</cp:revision>
  <dc:subject/>
  <dc:title>SAYFA : 1</dc:title>
</cp:coreProperties>
</file>